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7"/>
        <w:gridCol w:w="1701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2.05.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городе  Армянске      мероприя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вященных   Дню пограничника</w:t>
            </w:r>
            <w:bookmarkEnd w:id="3"/>
            <w:bookmarkEnd w:id="4"/>
            <w:bookmarkEnd w:id="5"/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13.03.1995 №32-ФЗ «О днях воинской славы и памятных датах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вязи с празднованием Дня пограничника, 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9 мая 2018 года в МБУ «Центр культуры и досуга» города Армянска торжественное мероприятие, посвященное Дню погранич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Л.Д.Фазилова) обеспечить проведение праздничного конце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МВД России по городу Армянску (Домрачев И.Н.) обеспечить охрану общественного порядка, защиту личных и имущественных прав граждан во время проведения мероприят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Телиж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41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3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9"/>
        </w:tabs>
        <w:ind w:left="38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9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9"/>
        </w:tabs>
        <w:ind w:left="489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Oper2</dc:creator>
  <dc:description/>
  <cp:keywords/>
  <dc:language>en-US</dc:language>
  <cp:lastModifiedBy>АХЧ</cp:lastModifiedBy>
  <cp:lastPrinted>2018-05-22T12:03:00Z</cp:lastPrinted>
  <dcterms:modified xsi:type="dcterms:W3CDTF">2018-05-25T10:05:00Z</dcterms:modified>
  <cp:revision>5</cp:revision>
  <dc:subject/>
  <dc:title/>
</cp:coreProperties>
</file>